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AutoHyphens w:val="true"/>
        <w:spacing w:lineRule="auto" w:line="240"/>
        <w:ind w:left="0" w:right="-43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b/>
          <w:sz w:val="22"/>
        </w:rPr>
        <w:t>РОССИЙСКАЯ ФЕДЕРАЦИЯ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2"/>
        </w:rPr>
      </w:pPr>
      <w:r>
        <w:rPr>
          <w:b/>
          <w:sz w:val="22"/>
        </w:rPr>
        <w:t>КОСТРОМСКАЯ ОБЛАСТЬ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spacing w:lineRule="auto" w:line="240"/>
        <w:ind w:left="0" w:right="-437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2.65pt" filled="f" o:ole="">
            <v:imagedata r:id="rId3" o:title=""/>
          </v:shape>
          <o:OLEObject Type="Embed" ProgID="" ShapeID="ole_rId2" DrawAspect="Content" ObjectID="_195087234" r:id="rId2"/>
        </w:objec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ing3"/>
        <w:ind w:left="0" w:right="0" w:hanging="0"/>
        <w:rPr>
          <w:sz w:val="40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 Е Ш Е Н И Е</w:t>
      </w:r>
    </w:p>
    <w:p>
      <w:pPr>
        <w:pStyle w:val="Heading4"/>
        <w:suppressAutoHyphens w:val="true"/>
        <w:ind w:left="0" w:right="-437" w:hanging="0"/>
        <w:rPr>
          <w:sz w:val="40"/>
        </w:rPr>
      </w:pPr>
      <w:r>
        <w:rPr>
          <w:sz w:val="40"/>
        </w:rPr>
      </w:r>
    </w:p>
    <w:p>
      <w:pPr>
        <w:pStyle w:val="Heading4"/>
        <w:numPr>
          <w:ilvl w:val="0"/>
          <w:numId w:val="0"/>
        </w:numPr>
        <w:suppressAutoHyphens w:val="true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3"/>
          <w:szCs w:val="23"/>
        </w:rPr>
        <w:t>от 24.12.2020 года</w:t>
      </w:r>
      <w:r>
        <w:rPr>
          <w:rFonts w:cs="Arial" w:ascii="Arial" w:hAnsi="Arial"/>
          <w:sz w:val="24"/>
          <w:szCs w:val="24"/>
        </w:rPr>
        <w:t xml:space="preserve">                                     № 65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ерспективного плана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униципального района на 2021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Рассмотрев предложения администрации муниципального района, председателя Собрания депутатов, депутатов Собрания депутатов по формированию перспективного плана работы Собрания депутатов Макарьевского муниципального района на 2021 год, Собрание депутатов  Макарьевского муниципального район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1. Утвердить перспективный план работы Собрания депутатов Макарьевского муниципального района на 2021 год (прилагается).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2. Контроль за выполнением данного решения возложить на председателей постоянных депутатских комиссий.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3. Данное решение вступает в силу с момента подписания и подлежит официальному      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опубликованию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4. Данное решение направить главе муниципального района для подписания и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Ю.Ю.Метелкин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Собрания депутатов  от 24.12.2020 года № 65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СПЕКТИВНЫЙ ПЛАН РАБОТ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БРАНИЯ ДЕПУТАТОВ МАКАРЬ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КОСТРОМСКОЙ ОБЛАСТИ НА 2021 ГОД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ЯНВА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Отчёт о работе Ревизионной комиссии Макарьевского муниципального района за 2020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 прохождении отопительного периода  на территории Макарье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 содержании в зимнее время дорог на территории Макарьевского муниципального района.</w:t>
      </w:r>
      <w:r>
        <w:rPr>
          <w:rFonts w:cs="Arial" w:ascii="Arial" w:hAnsi="Arial"/>
          <w:i/>
          <w:iCs/>
          <w:sz w:val="20"/>
          <w:szCs w:val="24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О реализации на территории Макарьевского муниципального района национального проекта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113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«Демография» и «Здравоохранение» ( Хазова, Забродин, Соколова, Уварова, Гарина, Шмелев)</w:t>
      </w:r>
    </w:p>
    <w:p>
      <w:pPr>
        <w:pStyle w:val="Normal"/>
        <w:numPr>
          <w:ilvl w:val="0"/>
          <w:numId w:val="5"/>
        </w:numPr>
        <w:spacing w:lineRule="auto" w:line="276"/>
        <w:ind w:left="360" w:right="113" w:hanging="218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Информация о состоянии законности и преступности в Макарьевском муниципальном районе за 2020год.</w:t>
      </w:r>
    </w:p>
    <w:p>
      <w:pPr>
        <w:pStyle w:val="Normal"/>
        <w:numPr>
          <w:ilvl w:val="0"/>
          <w:numId w:val="6"/>
        </w:numPr>
        <w:spacing w:lineRule="auto" w:line="276"/>
        <w:ind w:left="360" w:right="113" w:hanging="218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  <w:shd w:fill="FFFFFF" w:val="clear"/>
        </w:rPr>
        <w:t>О  работе муниципальных предприятий «Сервисбыт» и « Макарьевское КХ».</w:t>
      </w:r>
    </w:p>
    <w:p>
      <w:pPr>
        <w:pStyle w:val="Normal"/>
        <w:numPr>
          <w:ilvl w:val="0"/>
          <w:numId w:val="5"/>
        </w:numPr>
        <w:spacing w:lineRule="auto" w:line="276"/>
        <w:ind w:left="360" w:right="113" w:hanging="218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</w:rPr>
        <w:t>Об итогах работы отдела внутренних дел Макарьевского муниципального района за 2020 год.</w:t>
      </w:r>
    </w:p>
    <w:p>
      <w:pPr>
        <w:pStyle w:val="Normal"/>
        <w:spacing w:lineRule="auto" w:line="276"/>
        <w:ind w:left="0" w:right="113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ФЕВРАЛЬ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О приведении Устава Макарьевского муниципального района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2. Об утверждении порядка определения части территории муниципального образования, на которой могут реализовываться инициативные проек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3. Об утверждении порядка формирования и деятельности коллегиального органа (комиссии), на которую возлагаются полномочия по проведению конкурсного отбора инициативных проектов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Об утверждении порядка назначения и проведения собрания граждан в целях рассмотрения и обсуждения вопросов внесения инициативных проектов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 О реализации на территории Макарьевского муниципального района национального проекта «Образование» (Хазова, Соколова), «Жилье и городская среда» ( Косованов, Фирсова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 Об исполнении муниципальных программ на территории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МАР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4"/>
        </w:rPr>
        <w:t>Об утверждении реестра муниципального имущества Макарьевского муниципального района  на 01.01.2021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 xml:space="preserve">Информация о результатах приватизации и </w:t>
      </w:r>
      <w:r>
        <w:rPr>
          <w:rFonts w:cs="Arial" w:ascii="Arial" w:hAnsi="Arial"/>
          <w:iCs/>
          <w:sz w:val="20"/>
          <w:szCs w:val="24"/>
        </w:rPr>
        <w:t xml:space="preserve"> утверждение отчета приватизации муниципального имущества Макарьевского муниципального района за 2020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чет о работе Собрания депутатов Макарьевского муниципального района за 2020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Отчет депутатов Костромской областной Думы о работе за 2020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 реализации государственной программы «Комплексное развитие сельских территорий» на территории Макарье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  <w:t>АПРЕЛЬ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чёт об исполнении бюджета Макарьевского муниципального района за 2020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тоги социально-экономического развития Макарьевского муниципального района за 2020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Отчёт о работе администрации Макарьевского муниципального района за 2020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О реализации программы «Жилье» и подпрограммы «Обеспечение жильём молодых семей» за 2020 год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ind w:left="0" w:right="113" w:hanging="0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  <w:t>МАЙ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 xml:space="preserve">1. Информация об исполнении бюджета Макарьевского муниципального района за 1 квартал 2021 года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 xml:space="preserve">2. Информация об организации отдыха, оздоровления и занятости детей в летний период 2021 года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О плане мероприятий по подготовке объектов коммунального хозяйства Макарьевского муниципального района к отопительному периоду 2021-2022годов.</w:t>
      </w:r>
      <w:r>
        <w:rPr>
          <w:rFonts w:cs="Arial" w:ascii="Arial" w:hAnsi="Arial"/>
          <w:i/>
          <w:iCs/>
          <w:sz w:val="2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4. </w:t>
      </w:r>
      <w:r>
        <w:rPr>
          <w:rFonts w:cs="Arial" w:ascii="Arial" w:hAnsi="Arial"/>
          <w:sz w:val="20"/>
          <w:szCs w:val="24"/>
        </w:rPr>
        <w:t>О реализации на территории Макарьевского муниципального района национального проекта «Культура» (Хазова, Гарина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/>
          <w:i/>
          <w:iCs/>
          <w:sz w:val="20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ИЮНЬ</w:t>
      </w:r>
    </w:p>
    <w:p>
      <w:pPr>
        <w:pStyle w:val="Normal"/>
        <w:spacing w:lineRule="auto" w:line="276"/>
        <w:ind w:left="0" w:right="113" w:hanging="0"/>
        <w:jc w:val="both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ИЮЛЬ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  <w:u w:val="single"/>
        </w:rPr>
        <w:t>АВГУС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нформация об исполнении бюджета Макарьевского муниципального района за 1 полугодие  2021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 реализации на территории Макарьевского муниципального района национального проекта «Безопасные и качественные автомобильные дороги», «Экология» ( Фирсрва, Груздев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СЕНТЯБРЬ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Об итогах подготовки к отопительному периоду 2021-2022годов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О реализации на территории Макарьевского муниципального района национального проекта «Малое и среднее предпринимательство и поддержка индивидуальной предпринимательской инициативы» (Шаронова), и «Производительность труда и поддержка занятости» (Шаронова, Лапшина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Подготовка образовательных учреждений к началу учебного 2021-2022год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О подведении итогов осеннее полевых работ в Макарьевском муниципальном район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5. О рассмотрении муниципальных программ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ОКТЯБРЬ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 xml:space="preserve">1. О прогнозе социально- экономического развития Макарьевского муниципального района на 2021 год и плановый период 2022-2023 годов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О плане приватизации муниципального имущества Макарьевского муниципального района на 2022 год</w:t>
      </w:r>
      <w:r>
        <w:rPr>
          <w:rFonts w:cs="Arial" w:ascii="Arial" w:hAnsi="Arial"/>
          <w:i/>
          <w:iCs/>
          <w:sz w:val="2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3. Информация об исполнении бюджета Макарьевского муниципального района за 9 месяцев 2021 года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  <w:t>НОЯБРЬ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1. О разграничении полномочий между муниципальным районом и поселениями, расположенными на территории Макарьевского муниципального района на 2022 го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 О проекте бюджета Макарьевского муниципального района на 2022 год и плановый период 2023-2024годов.</w:t>
      </w:r>
      <w:r>
        <w:rPr>
          <w:rFonts w:cs="Arial" w:ascii="Arial" w:hAnsi="Arial"/>
          <w:i/>
          <w:iCs/>
          <w:sz w:val="2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  <w:t>ДЕКАБРЬ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1. Об утверждении структуры и общей штатной численности администрации муниципального района на 2022 год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Об утверждении бюджета Макарьевского муниципального района на 2022 год.</w:t>
      </w:r>
    </w:p>
    <w:p>
      <w:pPr>
        <w:pStyle w:val="Normal"/>
        <w:spacing w:lineRule="auto" w:line="276"/>
        <w:ind w:left="0" w:right="11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4"/>
        </w:rPr>
        <w:t xml:space="preserve"> </w:t>
      </w:r>
      <w:r>
        <w:rPr>
          <w:rFonts w:cs="Arial" w:ascii="Arial" w:hAnsi="Arial"/>
          <w:i/>
          <w:iCs/>
          <w:sz w:val="20"/>
          <w:szCs w:val="24"/>
        </w:rPr>
        <w:t xml:space="preserve">3. </w:t>
      </w:r>
      <w:r>
        <w:rPr>
          <w:rFonts w:cs="Arial" w:ascii="Arial" w:hAnsi="Arial"/>
          <w:sz w:val="20"/>
          <w:szCs w:val="24"/>
        </w:rPr>
        <w:t xml:space="preserve">Об </w:t>
      </w:r>
      <w:r>
        <w:rPr>
          <w:rFonts w:cs="Arial" w:ascii="Arial" w:hAnsi="Arial"/>
          <w:sz w:val="20"/>
          <w:szCs w:val="20"/>
        </w:rPr>
        <w:t>утверждении перспективного плана работы Собрания депутатов    Макарьевского муниципального район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на 2022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Пользователь</cp:lastModifiedBy>
  <cp:lastPrinted>2020-12-23T15:24:00Z</cp:lastPrinted>
  <dcterms:modified xsi:type="dcterms:W3CDTF">2020-12-26T06:44:00Z</dcterms:modified>
  <cp:revision>145</cp:revision>
  <dc:subject/>
  <dc:title/>
</cp:coreProperties>
</file>